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948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496-08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иректора общества с ограниченной ответственностью «*» Гардашова Алима Бахман оглы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Гардашов А.Б.о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Гардашов А.Б.о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ардашова А.Б.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3300281600001 от 13.05.2025, </w:t>
      </w:r>
      <w:r>
        <w:rPr/>
        <w:t xml:space="preserve">составленный в отсутствие </w:t>
      </w:r>
      <w:r>
        <w:rPr>
          <w:bCs/>
        </w:rPr>
        <w:t>Гардашова А.Б.о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8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>ООО «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</w:t>
      </w:r>
      <w:r>
        <w:rPr>
          <w:bCs/>
        </w:rPr>
        <w:t>Гардашов А.Б.о</w:t>
      </w:r>
      <w:r>
        <w:rPr/>
        <w:t>., является руководителем – директоро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962-0701/2024 от 27 мая 2024 года, которым </w:t>
      </w:r>
      <w:r>
        <w:rPr>
          <w:bCs/>
        </w:rPr>
        <w:t>Гардашов А.Б.о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*»</w:t>
      </w:r>
      <w:r>
        <w:rPr/>
        <w:t xml:space="preserve"> </w:t>
      </w:r>
      <w:r>
        <w:rPr>
          <w:bCs/>
        </w:rPr>
        <w:t>Гардашовым А.Б.о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Гардашова А.Б.о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Гардашову А.Б.о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*» Гардашова Алима Бахман оглы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94825151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